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ЕРД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7.04.2025  г. № 30/1 - р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нижению  количества отказов органам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ы в согласовании проведе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плановых  контрольных (надзорных)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на основании индикаторов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иска нарушения  обязательных требований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амках осуществления муниципального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роля  в сфере благоустройства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Кочердык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 Кочердыкского сельского поселения от 27.08.2021 г. № 42 «Об 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по снижению количества отказов органами прокуратуры в согласовании проведения  внеплановых контрольных (надзорных) мероприятий на основании индикаторов риска нарушения обязательных  требований в рамках осуществления муниципального контроля  в сфере благоустройства администрацией Кочердык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чердыкск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С.А. Татарникова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очердык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07.04.2025г. № 30/1-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еализации  работы по снижению количест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казов органами прокуратуры в согласовании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плановых контрольных (надзорных)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ребований в рамках осуществления муниципального контрол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фере благоустройства администрацией Кочердык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1"/>
        <w:gridCol w:w="2551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распоряжением перечень документов, прилагаемых к решению о проведении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тодические рекомендации по подготовке и оформлению документов и материалов, направляемых в органы прокуратуры в целях согласования и проведения контрольных (надзорных) мероприятий по каждому индикатору риска нарушения обязательных требований и</w:t>
            </w:r>
          </w:p>
          <w:p>
            <w:pPr>
              <w:pStyle w:val="Style16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пециалиста администрации в должностные обязанности которого, входит осуществление полномочий по виду муниципального   контро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обучающих семина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омпетенции специалистов  в целях минимизации количества отказов органами прокуратуры в согласовании проведения внеплановых контрольных (надзорных) мероприятий и не допущения 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ложений Федерального закона от 31 июля 2020 г. № 248-ФЗ «О государственном контроле (надзоре) и муниципальном контроле в Российской Федерации», Правил формирования и ведения единого реестра контрольных (надзорных) мероприятий, утвержденных постановлением Правительства Российской Федерации от 16 апреля 2021 г. № 604 «Об утверждении Прави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ведения единого реестра контрольных (надзорных) мероприятий и о внесении изменения в постановление Правительства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апреля 2015 г. № 415», и Порядка согласования контрольным (надзорным) органом с прокурором проведения внепланового контрольного (надзорного) мероприятия, утвержденного приказом Генеральной прокуратуры Российской Федерации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нутренний контроль по соблюдению специалистами  Правил формирования и ведения единого реестра контрольных (надзорных) мероприятий и Порядка согласования контрольным (надзорным) органом с прокурором проведения внепланового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ичин отказов органами прокуратуры в согласовании проведения внеплановых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чердык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анализа обеспечить взаимодействие с органами прокуратуры по сокращению количества ошибок и отказов в согласовании проведения внеплановых контрольных (надзорных)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чердыкского 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 взаимодействии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vip</cp:lastModifiedBy>
  <cp:lastPrinted>2025-04-21T15:59:00Z</cp:lastPrinted>
  <dcterms:modified xsi:type="dcterms:W3CDTF">2025-04-21T10:59:00Z</dcterms:modified>
  <cp:revision>14</cp:revision>
  <dc:subject/>
  <dc:title/>
</cp:coreProperties>
</file>